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571500</wp:posOffset>
            </wp:positionV>
            <wp:extent cx="35433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ÃO DE ESPORTES E EVE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8pt;margin-top:10.8pt;width:422.95pt;height:116.95pt;mso-wrap-style:none;v-text-anchor:middle" type="_x0000_t136">
            <v:path textpathok="t"/>
            <v:textpath on="t" fitshape="t" string="FUTEBOL&#10;&quot;Novo Modelo&quot;" style="font-family:&quot;Bernard MT Condensed&quot;;font-size:12pt"/>
            <v:fill o:detectmouseclick="t" type="solid" color2="#3f3f3f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831840" cy="4375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LEÃO S. DOS SANT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fe da Divisão de Esportes e Event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ÍND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– REGIMENTO INTERNO ÀS EQUIP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– REGIMENTO INTERNO AOS ATLE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– CALENDÁRIO PARA O FUTEBOL EM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– COMISSÃO EXECUTIVA DO FUTEBO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– RELAÇÃO DE EQUIPES E DIRIGENTES CADASTR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– RELAÇÃO DE ÁRBITROS CADASTR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– RELAÇÃO DE ATLETAS CADASTRADOS / POR EQUIP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NEXO I – MODELO DE FICHA CADASTRO DE EQUIP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 – MODELO DE FICHA DE CADASTRO DE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I – MODELO DE FICHA DE CADASTRO DE ÁRBI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2860675" cy="262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MENTO INTERNO DA DIVISÃO DE ESPORTES E EVENTOS </w:t>
      </w:r>
      <w:r>
        <w:rPr>
          <w:rFonts w:cs="Arial" w:ascii="Arial" w:hAnsi="Arial"/>
          <w:b/>
          <w:sz w:val="22"/>
          <w:szCs w:val="22"/>
          <w:u w:val="single"/>
        </w:rPr>
        <w:t>ÀS EQUIP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Somente os dirigentes cadastrados poderão fazer retirada de material esportivo nesta Divisão de Esportes e Eventos para a devida equipe a qual está vincul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Os campeonatos de Futebol de Campo e Futsal serão padronizados e organizados anualmente conforme calendário criado pela Comissão de Futebol, formada por 6 (seis) dirigentes das equipes, escolhidos em votação, mais 1 (um) membro da Comissão de Arbitrag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A equipe somente poderá participar de competições municipais com o devido nome cadastrado nesta ficha, caso use nome alheio não terá seu devido reconhecimento neste Departamento. </w:t>
      </w:r>
      <w:r>
        <w:rPr>
          <w:rFonts w:cs="Arial" w:ascii="Arial" w:hAnsi="Arial"/>
          <w:b/>
          <w:sz w:val="22"/>
          <w:szCs w:val="22"/>
        </w:rPr>
        <w:t>Somente poderão participar das competições as equipes devidamente cadastradas neste Depart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- Em caso de mudança de dirigente, este deverá preencher formulário de inclusão de dirigente padronizado por esta Divisão de Esportes e Eve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5º</w:t>
      </w:r>
      <w:r>
        <w:rPr>
          <w:rFonts w:cs="Arial" w:ascii="Arial" w:hAnsi="Arial"/>
          <w:sz w:val="22"/>
          <w:szCs w:val="22"/>
        </w:rPr>
        <w:t xml:space="preserve"> - Para solicitação de material esportivo deverá ser encaminhado ofício ao Chefe de Esportes e Eventos assinado por um dos dirigentes cadastrados na equip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6º</w:t>
      </w:r>
      <w:r>
        <w:rPr>
          <w:rFonts w:cs="Arial" w:ascii="Arial" w:hAnsi="Arial"/>
          <w:sz w:val="22"/>
          <w:szCs w:val="22"/>
        </w:rPr>
        <w:t xml:space="preserve"> - As equipe somente poderão participar dos campeonatos relacionados no Calendário do Futebol Municipal, organizados pela Divisão de Esportes e Eventos, caso este artigo seja descumprido a equipe perderá o direito de disputar os demais campeonatos deste Depart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7º</w:t>
      </w:r>
      <w:r>
        <w:rPr>
          <w:rFonts w:cs="Arial" w:ascii="Arial" w:hAnsi="Arial"/>
          <w:sz w:val="22"/>
          <w:szCs w:val="22"/>
        </w:rPr>
        <w:t xml:space="preserve"> - Todos os dirigentes cadastrados terão direito a voto nas principais decisões em reuniões de competições envolvendo as equipes cadastradas neste Depart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8º</w:t>
      </w:r>
      <w:r>
        <w:rPr>
          <w:rFonts w:cs="Arial" w:ascii="Arial" w:hAnsi="Arial"/>
          <w:sz w:val="22"/>
          <w:szCs w:val="22"/>
        </w:rPr>
        <w:t xml:space="preserve"> - As decisões conclusivas serão de responsabilidade do Chefe de Esportes e Eventos do Municíp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9º</w:t>
      </w:r>
      <w:r>
        <w:rPr>
          <w:rFonts w:cs="Arial" w:ascii="Arial" w:hAnsi="Arial"/>
          <w:sz w:val="22"/>
          <w:szCs w:val="22"/>
        </w:rPr>
        <w:t xml:space="preserve"> - Competições isoladas, realizadas sem o consentimento da Divisão de Esportes e Eventos não serão reconhecidas, assim como, não serão apoiadas por este departamento e as equipes do município que participarem perderão todos os direitos a elas garantidos pela Divisão de Esportes e Eventos para o ano em Exercíc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0º</w:t>
      </w:r>
      <w:r>
        <w:rPr>
          <w:rFonts w:cs="Arial" w:ascii="Arial" w:hAnsi="Arial"/>
          <w:sz w:val="22"/>
          <w:szCs w:val="22"/>
        </w:rPr>
        <w:t xml:space="preserve"> - Em caso de vacância do Dirigente Titular da equipe o 1º suplente assume, na ausência deste, o 2º suplente assum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1º</w:t>
      </w:r>
      <w:r>
        <w:rPr>
          <w:rFonts w:cs="Arial" w:ascii="Arial" w:hAnsi="Arial"/>
          <w:sz w:val="22"/>
          <w:szCs w:val="22"/>
        </w:rPr>
        <w:t xml:space="preserve"> - Os dirigentes ao assinarem este documento se responsabilizarão por sua equipe e terão aceitação tácita de tudo que está descrito ac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EGIMENTO INTERNO DA DIVISÃO DE ESPORTES E EVENTOS </w:t>
      </w:r>
      <w:r>
        <w:rPr>
          <w:b/>
          <w:bCs/>
          <w:u w:val="single"/>
        </w:rPr>
        <w:t>AOS ATLETAS</w:t>
      </w:r>
    </w:p>
    <w:p>
      <w:pPr>
        <w:pStyle w:val="Heade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rá permitida a participação de atletas de qualquer idade, município e categoria, sendo que o limite para atletas residentes fora do município de Teofilândia fica estipulado em 04 (quatro)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 atletas serão cadastrados em Ficha Individual com os dados corretamente preenchidos, cópias dos documentos de Identidade, Título de Eleitor, comprovante de residência e uma foto 3x4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sz w:val="22"/>
          <w:szCs w:val="22"/>
        </w:rPr>
        <w:t>Os atletas cadastrados na equipe assumirão um ACORDO VOLUNTÁRIO no período apresentado na Ficha de Cadastro ou qualquer prazo acima do estimado, dependendo do acordo entre o time e atleta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sz w:val="22"/>
          <w:szCs w:val="22"/>
        </w:rPr>
        <w:t>Os atletas cadastrados em uma equipe não poderão atuar em qualquer outra equipe (em campeonatos) sem autorização da Divisão de Esportes e da Equipe durante o prazo acordado entre ele e o time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 atletas que infringirem o artigo anterior sofrerão punição de 12 meses sem atuarem em jogos oficiais promovidos por este departamento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so uma das partes queira desfazer o acordo, isso somente será possível no término do campeonato que estiver acontecendo no momento, ou no prazo máximo de 3 meses, a contar da data do cadastro do atleta na devida equipe, mediante o preenchimento da ficha de transferência da Divisão de Esportes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 atletas que se inscreverem em duas ou mais equipes diferentes terão seus direitos futebolísticos cassados, ficando impedido de jogar os campeonatos do ano em exercício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sz w:val="22"/>
          <w:szCs w:val="22"/>
        </w:rPr>
        <w:t>As equipes poderão inscrever novos jogadores a qualquer momento, mesmo no decorrer dos campeonatos. Sendo que esses novos atletas somente terão regularização para atuarem se cadastrados 48h (quarenta e oito) horas antes do próximo jogo da equipe, e se a equipe adversária for comunicada no prazo máximo de 24 horas antes da partida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ão será permitida a contratação de uma atleta que já tenha disputado uma outra divisão, se o campeonato de sua nova equipe estiver em andamento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número máximo de atletas para cada equipe será ilimitado, sendo que somente 18 atletas podem ser relacionados para o jogo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 jogadores serão proibidos de usar objetos que possam causar lesões; Exemplos: óculos, relógio, brincos, boné, corro, tiara e etc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mais regras serão expostas nos regulamentos das competições a serem regidas por este Depart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CRONOGRAMA PARA O FUTEBOL 2010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215"/>
        <w:gridCol w:w="4038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Ê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MPEONAT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orma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IRO/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averdã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as as equipes do município em confronto direto, jogos eliminatórios.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a Caju de Futsal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as as equipes do município em confronto direto, jogos eliminatórios.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VEREIRO/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a Lojão Futsal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12 equipes mais bem classificadas da Copa Caj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grupos de 3 equipes.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a Setor Futsal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13º a 23ª mais bem classificada da Copa Caju (+) a equipe representante do Seto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grupos de 3 equipes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ÇO/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a Ouro Futsal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seleçõ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grupos de 4 equipes.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IL/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onato Municipal (Série A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primeiros classificados do Bolaverdão, exceto equipes de Society.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onato Municipal (Série B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13ª a 24ª colocação do Bolaverdão, exceto equipes de Society.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onato Municipal (Série C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as as equipes de Societ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o uma equipe society esteja dentro da classificação para os campeonatos das Séries A e B descerá para o fim da fila ficando a equipe de futebol de campo mais próxima na classificação com a devida vaga para a disputa da Série que lhe permite.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/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onato Municipal de Vetera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este campeonato pode-se contratar atletas de outra equipe dentro da idade permitida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 equipe interessada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onato Municipal (Feminino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 equipe interessada.</w:t>
            </w:r>
          </w:p>
        </w:tc>
      </w:tr>
      <w:tr>
        <w:trPr>
          <w:trHeight w:val="15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EMBRO/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onato Sub2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este campeonato pode-se contratar atletas de outra equipe dentro da idade permitid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quer equipe interessada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UBRO/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onato Inter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omente os 8 campeões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nte os Campeões e Vices dos campeonatos: Bolaverdão, Municipal A, Municipal B, Municipal C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o uma mesma equipe tenha sido campeã ou vice duas ou mais vezes entra a equipe mais bem classificada na classificação geral somando-se os pontos de todos os campeonatos de Campo e Society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EMBRO/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de confraternização e premiação das equipes e atletas vencedores do ano de 20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de transferênci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EXO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EXO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EXO 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ISSÃO EXECU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QUIPES CADASTRA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ÁRBITROS CADASTR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LAÇÃO DE ATLETAS POR EQUIP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10:00Z</dcterms:created>
  <dc:creator>XP</dc:creator>
  <dc:description/>
  <cp:keywords/>
  <dc:language>en-US</dc:language>
  <cp:lastModifiedBy>XP</cp:lastModifiedBy>
  <cp:lastPrinted>2009-10-27T17:19:00Z</cp:lastPrinted>
  <dcterms:modified xsi:type="dcterms:W3CDTF">2009-10-27T19:22:00Z</dcterms:modified>
  <cp:revision>8</cp:revision>
  <dc:subject/>
  <dc:title/>
</cp:coreProperties>
</file>